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NCOVKY PŘÍDAVNÝCH JMEN –OVI, -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 při určení i/y:</w:t>
      </w:r>
    </w:p>
    <w:p>
      <w:pPr>
        <w:pStyle w:val="Normal"/>
        <w:rPr/>
      </w:pPr>
      <w:r>
        <w:rPr/>
        <w:t xml:space="preserve">1. rozlišit, zda se jedná o </w:t>
      </w:r>
    </w:p>
    <w:p>
      <w:pPr>
        <w:pStyle w:val="Normal"/>
        <w:numPr>
          <w:ilvl w:val="0"/>
          <w:numId w:val="2"/>
        </w:numPr>
        <w:rPr/>
      </w:pPr>
      <w:r>
        <w:rPr/>
        <w:t>podstatné jméno v jednotném čísle</w:t>
      </w:r>
    </w:p>
    <w:p>
      <w:pPr>
        <w:pStyle w:val="Normal"/>
        <w:numPr>
          <w:ilvl w:val="0"/>
          <w:numId w:val="2"/>
        </w:numPr>
        <w:rPr/>
      </w:pPr>
      <w:r>
        <w:rPr/>
        <w:t>přivlastňovací přídavné jmé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>3. a 6. pád mužského podstatného jména rodu životného v jednotném čísle</w:t>
      </w:r>
    </w:p>
    <w:p>
      <w:pPr>
        <w:pStyle w:val="Normal"/>
        <w:rPr/>
      </w:pPr>
      <w:r>
        <w:rPr/>
        <w:t xml:space="preserve">- vždy koncovka </w:t>
      </w:r>
      <w:r>
        <w:rPr>
          <w:b/>
        </w:rPr>
        <w:t>–ovi</w:t>
      </w:r>
      <w:r>
        <w:rPr/>
        <w:t xml:space="preserve">: </w:t>
      </w:r>
      <w:r>
        <w:rPr>
          <w:i/>
        </w:rPr>
        <w:t>Pavlovi se nesmí odporovat. Přinesla bys Vojtovi tu knížku? Jana dala Martinovi bonbon. Mám o Filipovi špatné mínění. Bavili se o Jirk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/>
        </w:rPr>
        <w:t>přivlastňovací přídavná jména</w:t>
      </w:r>
    </w:p>
    <w:p>
      <w:pPr>
        <w:pStyle w:val="Normal"/>
        <w:rPr/>
      </w:pPr>
      <w:r>
        <w:rPr>
          <w:b/>
        </w:rPr>
        <w:t>1. pád čísla množného</w:t>
      </w:r>
      <w:r>
        <w:rPr/>
        <w:t xml:space="preserve"> – vzor otcův: koncovku určuje přivlastňovaných jevů</w:t>
      </w:r>
    </w:p>
    <w:p>
      <w:pPr>
        <w:pStyle w:val="Normal"/>
        <w:rPr/>
      </w:pPr>
      <w:r>
        <w:rPr/>
        <w:t xml:space="preserve">rod ženský – koncovka </w:t>
      </w:r>
      <w:r>
        <w:rPr>
          <w:b/>
        </w:rPr>
        <w:t>–ovy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sousedovy dcery, učitelovy názorné pomůcky, primátorovy starosti, prezidentovy povinnosti</w:t>
      </w:r>
    </w:p>
    <w:p>
      <w:pPr>
        <w:pStyle w:val="Normal"/>
        <w:rPr/>
      </w:pPr>
      <w:r>
        <w:rPr/>
        <w:t xml:space="preserve">rod mužský neživotný – koncovka </w:t>
      </w:r>
      <w:r>
        <w:rPr>
          <w:b/>
        </w:rPr>
        <w:t>–ovy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lékařovy předpisy, cestovatelovy zápisky, žákovy sešity, Vojtovy dopisy</w:t>
      </w:r>
    </w:p>
    <w:p>
      <w:pPr>
        <w:pStyle w:val="Normal"/>
        <w:rPr/>
      </w:pPr>
      <w:r>
        <w:rPr/>
        <w:t xml:space="preserve">rod mužský životný – koncovka </w:t>
      </w:r>
      <w:r>
        <w:rPr>
          <w:b/>
        </w:rPr>
        <w:t>–ovi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sousedovi psi, učitelovi žáci, lékařovi pacienti, Čapkovi hrdinové</w:t>
      </w:r>
    </w:p>
    <w:p>
      <w:pPr>
        <w:pStyle w:val="Normal"/>
        <w:rPr/>
      </w:pPr>
      <w:r>
        <w:rPr>
          <w:b/>
        </w:rPr>
        <w:t>4. pád čísla množného</w:t>
      </w:r>
      <w:r>
        <w:rPr/>
        <w:t xml:space="preserve"> – koncovka </w:t>
      </w:r>
      <w:r>
        <w:rPr>
          <w:b/>
        </w:rPr>
        <w:t>–ovy</w:t>
      </w:r>
      <w:r>
        <w:rPr/>
        <w:t xml:space="preserve"> u všech rodů:</w:t>
      </w:r>
    </w:p>
    <w:p>
      <w:pPr>
        <w:pStyle w:val="Normal"/>
        <w:rPr>
          <w:i/>
          <w:i/>
        </w:rPr>
      </w:pPr>
      <w:r>
        <w:rPr>
          <w:i/>
        </w:rPr>
        <w:t>Chci si přečíst Kunderovy divadelní hry. Četl jsem všechny Hrabalovy romány. Chtěl bych blíž poznat Jakubovy přátele.</w:t>
      </w:r>
    </w:p>
    <w:p>
      <w:pPr>
        <w:pStyle w:val="Normal"/>
        <w:rPr/>
      </w:pPr>
      <w:r>
        <w:rPr>
          <w:b/>
        </w:rPr>
        <w:t>2. pád jednotného čísla</w:t>
      </w:r>
      <w:r>
        <w:rPr/>
        <w:t xml:space="preserve"> – koncovka –ovy pouze u rodu ženského:</w:t>
      </w:r>
    </w:p>
    <w:p>
      <w:pPr>
        <w:pStyle w:val="Normal"/>
        <w:rPr>
          <w:i/>
          <w:i/>
        </w:rPr>
      </w:pPr>
      <w:r>
        <w:rPr>
          <w:i/>
        </w:rPr>
        <w:t>Zeptej se Honzovy maminky, jestli ho pustí s ná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můcka</w:t>
      </w:r>
    </w:p>
    <w:p>
      <w:pPr>
        <w:pStyle w:val="Normal"/>
        <w:rPr/>
      </w:pPr>
      <w:r>
        <w:rPr/>
        <w:t xml:space="preserve">přidání ukazovacího zájmena: </w:t>
      </w:r>
      <w:r>
        <w:rPr>
          <w:i/>
        </w:rPr>
        <w:t>ty sousedovy dcery, ty lékařovi předpisy, ti sousedovi psi</w:t>
      </w:r>
    </w:p>
    <w:p>
      <w:pPr>
        <w:pStyle w:val="Normal"/>
        <w:rPr>
          <w:i/>
          <w:i/>
        </w:rPr>
      </w:pPr>
      <w:r>
        <w:rPr/>
        <w:t xml:space="preserve">nahrazení vzorem „matčin“: </w:t>
      </w:r>
      <w:r>
        <w:rPr>
          <w:i/>
        </w:rPr>
        <w:t>matčiny dcery, matčiny předpisy, matčini ps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vičení:</w:t>
      </w:r>
    </w:p>
    <w:p>
      <w:pPr>
        <w:pStyle w:val="Normal"/>
        <w:jc w:val="both"/>
        <w:rPr/>
      </w:pPr>
      <w:r>
        <w:rPr/>
        <w:t>Měl jsem doma Knapov_ romány. Vyprávěj mi o Olbrachtov_. Dílo Farma zvířat patří Georgi Orwellov_. Moc se mi líbily Knapov_ povídky. Ráda bych dala přečíst Ondrov_ Olbrachtov_ texty. Bratr si přečetl Demlov_ deníky. Františku Křelinov_ bylo v roce 1920 17 let. Teta si pochvalovala Demlov_ básnické prózy. Oblíbil jsem si Havlov_ Dopisy Olze. Uzmul jsem z knihovny Kunderov_ Směšné lásky. Lidé se smějí Havlovu sládkov_. Ginsbergov_ hipsteři žijí v dnešním Londýně. Winston Smith četl Julii Goldsteinov_ spisy. Ken Kessey oživil náčelníkov_ hlasivky. Děda mi vyprávěl o Nabokovov_. Kerouackov_ romány jsou psány na roli papíru. Amisov_ romány jsou ironické a humorné. Byla jsem v divadle na Havlov_. Ginsbergov_ básně se čtou špatně. Lustigov_ knihy jsou zajímavé. Vyprávěj mi o Ecov_. Nečetla jsem nic z Kunderov_ tvorby. Hitlerov_ Monology obsahují autentické promluvy. Usínám při čtení Kunderov_ Nesmrtelnosti. Moraviov_ filmy jsou zajímavé. Paní učitelka vykládala o Patricku Ryanov_. Nečetla jsem nic z Ajtmatovov_ tvorby. Kunderov_ knihy jsou plné dvojsmyslů. Líbí se mi Olbrachtov_ romány. Chtěla bych vzdát hold Voskovcov_ a Werichov_. Tolkienov_ knihy jsou zfilmován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jc w:val="both"/>
        <w:rPr/>
      </w:pPr>
      <w:r>
        <w:rPr/>
        <w:t>Měl jsem doma Knapovy romány. Vyprávěj mi o Olbrachtovi. Dílo Farma zvířat patří Georgi Orwellovi. Moc se mi líbily Knapovy povídky. Ráda bych dala přečíst Ondrovi Olbrachtovy texty. Bratr si přečetl Demlovy deníky. Františku Křelinovi bylo v roce 1920 17 let. Teta si pochvalovala Demlovy básnické prózy. Oblíbil jsem si Havlovy Dopisy Olze. Uzmul jsem z knihovny Kunderovy Směšné lásky. Lidé se smějí Havlovu sládkovi. Ginsbergovi hipsteři žijí v dnešním Londýně. Winston Smith četl Julii Goldsteinovy spisy. Ken Kessey oživil náčelníkovi hlasivky. Děda mi vyprávěl o Nabokovovi. Kerouackovy romány jsou psány na roli papíru. Amisovy romány jsou ironické a humorné. Byla jsem v divadle na Havlovi. Ginsbergovy básně se čtou špatně. Lustigovy knihy jsou zajímavé. Vyprávěj mi o Ecovi. Nečetla jsem nic z Kunderovy tvorby. Hitlerovy Monology obsahují autentické promluvy. Usínám při čtení Kunderovy Nesmrtelnosti. Moraviovy filmy jsou zajímavé. Paní učitelka vykládala o Patricku Ryanovi. Nečetla jsem nic z Ajtmatovovy tvorby. Kunderovy knihy jsou plné dvojsmyslů. Líbí se mi Olbrachtovy romány. Chtěla bych vzdát hold Voskovcovi a Werichovi. Tolkienovy knihy jsou zfilmová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Zatekformule"/>
        <w:rPr/>
      </w:pPr>
      <w:bookmarkStart w:id="0" w:name="nadpis2"/>
      <w:bookmarkStart w:id="1" w:name="nadpis1"/>
      <w:bookmarkEnd w:id="0"/>
      <w:bookmarkEnd w:id="1"/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Normlnweb"/>
        <w:spacing w:lineRule="atLeast" w:line="27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pacecleaner">
    <w:name w:val="space-cleaner"/>
    <w:basedOn w:val="Standardnpsmoodstavce"/>
    <w:qFormat/>
    <w:rPr/>
  </w:style>
  <w:style w:type="character" w:styleId="Dobre">
    <w:name w:val="dobre"/>
    <w:basedOn w:val="Standardnpsmoodstavce"/>
    <w:qFormat/>
    <w:rPr/>
  </w:style>
  <w:style w:type="character" w:styleId="Note">
    <w:name w:val="no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lainformace">
    <w:name w:val="cla-informace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39:00Z</dcterms:created>
  <dc:creator>Hedvika Nováčková</dc:creator>
  <dc:description/>
  <cp:keywords/>
  <dc:language>en-US</dc:language>
  <cp:lastModifiedBy>Hedvika Nováčková</cp:lastModifiedBy>
  <dcterms:modified xsi:type="dcterms:W3CDTF">2013-04-28T11:39:00Z</dcterms:modified>
  <cp:revision>2</cp:revision>
  <dc:subject/>
  <dc:title>KONCOVKY PŘÍDAVNÝCH JMEN –IVO, -OVY</dc:title>
</cp:coreProperties>
</file>